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MUZUN TARİHÇES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bn-i Sina Mesleki ve Teknik Anadolu Lisesi Sarıçam Spor Lisesi binasında 2015-2016 Eğitim Öğretim yılında faaliyete geçmiştir. 2022-2023 Eğitim Öğretim yılında şu an kullanılmakta olan binamıza taşınmıştır. 6 derslikle başlayan okulumuzda, şimdi 18 derslik ile eğitim öğretime devam etmekteyiz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l Müdürleri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Ferhat DURAN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ine Özcanl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uray Pişkin (Görevd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03:00Z</dcterms:created>
  <dc:creator>ASUS5</dc:creator>
  <dc:description/>
  <dc:language>en-US</dc:language>
  <cp:lastModifiedBy>Oktay</cp:lastModifiedBy>
  <dcterms:modified xsi:type="dcterms:W3CDTF">2024-05-13T20:03:00Z</dcterms:modified>
  <cp:revision>2</cp:revision>
  <dc:subject/>
  <dc:title/>
</cp:coreProperties>
</file>